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ötesprotokoll inför Sweden Rock Festiv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d: 2005-04-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ltagare: Jimmy, Anna, Richard, Sal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resa: Onsdag 8 juni, lunchtid. ( restid ca 6 timma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mresa: Måndag 13 ju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mping öppettider: Salle kollar up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arvsladd: Jimmy fixar 2 s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t&amp;Dryck: 4 Lådviner, 6 Ölplattor, (sprit+groggvirke var och en tar med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ukost: Bröd, mjukost,juice, kaffe, vattendunkar. Gemensamma matköp sker nån dag innan avresa. För vidare information se bilag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ill: Salle har in grill, dock ska Salle fixa tändväts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l: Val 1 Salles bil. Val 2 Richards. (Salle kär första sträcka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usvagn: Salle fixar bord. Jimmy fixar 4 stolar. Anna fixar kortl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ycklar: Salle gör 4 kopi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ängkläder: var och en fix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sik: Jimmy fixar Boomblaster, alla bränner skiv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koholmätare: Salle har 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-shirt: Jimmy fixar till sig och richar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mpel: salle koll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usapotek: Novalucol, treo, ipren och plåster Anna fix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ästa möte: Lördagen 4 Juni, plats Jimmy&amp;An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d: 1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köpsli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rö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jukos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ui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aff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öt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tatis salla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rv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rvbrö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etchup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nap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ulvermo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Diver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ashalle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oppsäcka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lasmugga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apptallrika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lastbestik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oapappe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ervette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4:40:00Z</dcterms:created>
  <dc:creator>Jimmy Larsson</dc:creator>
  <dc:description/>
  <dc:language>en-US</dc:language>
  <cp:lastModifiedBy>RiM</cp:lastModifiedBy>
  <dcterms:modified xsi:type="dcterms:W3CDTF">2005-04-03T14:40:00Z</dcterms:modified>
  <cp:revision>2</cp:revision>
  <dc:subject/>
  <dc:title>Mötesprotokoll inför Sweden Rock Festival</dc:title>
</cp:coreProperties>
</file>