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Sweden Rock Festival 2006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laneringsmöte 2006-01-2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ltagare: Anna, Jimmy, Richard, Salle, Christian och Henrik. Frånvarande: Mattias och Lind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kreterare: Ann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t m,m att handla gemensam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ips m,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tt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roggvirk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ukost till första morgone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illat till första kvälle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gångsgril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ushållspapp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tteri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ende: 2 st husvagnar Salle´s och Mattia´s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nsport: Mattias och Henrik har bil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vresa: Onsdag 8/6 mellan 0600 och 0800 Från Nanolfsvägen. Vi möter upp Mattias och Linda på överenskommen plats i anslutning till E4 utanför Linköping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t Ta med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olar – var och en tar med sin egen sto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laddvindor – Jimm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tytält – Nästa möte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ängkläder – alla fixar ege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yck sprit, öl, vin – Är redan handla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reo – Jimm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nerator – Nästa möte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ord/skiva med bockar – Christi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kivor – Alla tar med (brända att rekommendera) OBS! ej MP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stmuggar – Richar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psäckar – Richar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ushållsapotek – Anna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ästa Möte: 15/4 i Salle´s stug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5:16:00Z</dcterms:created>
  <dc:creator>Jimmy Larsson</dc:creator>
  <dc:description/>
  <dc:language>en-US</dc:language>
  <cp:lastModifiedBy>RM</cp:lastModifiedBy>
  <dcterms:modified xsi:type="dcterms:W3CDTF">2006-05-23T15:16:00Z</dcterms:modified>
  <cp:revision>3</cp:revision>
  <dc:subject/>
  <dc:title>Sweden Rock Festival 2006</dc:title>
</cp:coreProperties>
</file>